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tin County PT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Phon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Contact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i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ncident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im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>Vehicle Number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71390434"/>
      <w:bookmarkStart w:id="1" w:name="__Fieldmark__0_20713904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xed Rou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71390434"/>
      <w:bookmarkStart w:id="3" w:name="__Fieldmark__1_20713904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tran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lan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ired Outco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viewed By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t Manager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71390434"/>
      <w:bookmarkStart w:id="5" w:name="__Fieldmark__2_20713904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A Relat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71390434"/>
      <w:bookmarkStart w:id="7" w:name="__Fieldmark__3_20713904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-ADA 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If this Complaint Form is needed in a different format, please contact Jenny George, ph: 509-758-3567 or e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george@asotincoptba.com</w:t>
        </w:r>
      </w:hyperlink>
      <w:r>
        <w:rPr>
          <w:rFonts w:cs="Arial" w:ascii="Arial" w:hAnsi="Arial"/>
          <w:b/>
          <w:bCs/>
          <w:i/>
          <w:iCs/>
        </w:rPr>
        <w:t xml:space="preserve"> or mail to Asotin County PTBA, 1494 Poplar Street, Clarkston, WA  99403.</w:t>
      </w:r>
    </w:p>
    <w:sectPr>
      <w:type w:val="nextPage"/>
      <w:pgSz w:w="12240" w:h="15840"/>
      <w:pgMar w:left="1440" w:right="1440" w:gutter="0" w:header="0" w:top="762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eorge@asotincoptb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28:00Z</dcterms:created>
  <dc:creator>John Vater</dc:creator>
  <dc:description/>
  <cp:keywords/>
  <dc:language>en-US</dc:language>
  <cp:lastModifiedBy>Jenny George</cp:lastModifiedBy>
  <dcterms:modified xsi:type="dcterms:W3CDTF">2025-08-04T19:05:00Z</dcterms:modified>
  <cp:revision>4</cp:revision>
  <dc:subject/>
  <dc:title>LEWISTON TRANSIT SYSTEM</dc:title>
</cp:coreProperties>
</file>